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489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СТВО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ОГРАНИЧЕННОЙ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СТВЕННОСТЬЮ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40"/>
                                    </w:rPr>
                                    <w:t xml:space="preserve">ВЯТКА 5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ind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030, г. Киров  обл.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П.Корчагина,5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: 40-03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 13.05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СТВО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ОГРАНИЧЕННОЙ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СТВЕННОСТЬЮ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</w:rPr>
                              <w:t xml:space="preserve">ВЯТКА 5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030, г. Киров  обл.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П.Корчагина,55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: 40-03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13.05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Начальнику ОНД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г. Кирова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И.В.Собенин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Игорь Валентинович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едписанием № 275/1/1 от 29 апреля 2014г. по устранению нарушений обязательных требований пожарной безопасности,  все нарушения   устранены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7"/>
        <w:gridCol w:w="3254"/>
        <w:gridCol w:w="1276"/>
        <w:gridCol w:w="184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77"/>
        <w:gridCol w:w="3279"/>
        <w:gridCol w:w="1401"/>
        <w:gridCol w:w="1856"/>
      </w:tblGrid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тничной клетке на втором этаж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равил противопожарного режима в Российской Федерации, утвержденные постановлением Правительства РФ от 25.04.2012 № 390 «О противопожарном режиме» (далее ППР) - Запрещается: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2 ППР -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(отопительных приборов) от сажи не реж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а в 3 месяца - для отопительных пе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а в 2 месяца - для печей и очагов непрерывного действ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а в 1 месяц - для кухонных плит и других печей непрерывной (долговременной) топ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ердаке допускается хранение пожароопасных материалов – белья, одежд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б» п. 23 ППР - На объектах запрещается: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Убрали  бель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тничной клетке на втором этаж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но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тничной клетке на первом этаж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тничной клетке на втором этаж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но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но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смонавтов, 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остекление, уплотнения в притворах, не установлены устройства для самозакрывания дверей, отделяющих лестничную клетку от поэтажных коридо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2 ППР -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.2.7 СП 1.13130.2009 - Лестничные клетки, как правило, должны иметь двери с приспособлением для самозакрывания и с уплотнением в притво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т. 4, 89, 151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22.07.2008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123-</w:t>
            </w:r>
            <w:r>
              <w:rPr>
                <w:sz w:val="16"/>
                <w:szCs w:val="16"/>
              </w:rPr>
              <w:t>ФЗ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Техниче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бования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</w:rPr>
              <w:t>» (далее - ФЗ 123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.18* СНиП 21-01-97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Устранили нарушени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эвакуации по южной наружной лестнице 3 типа не обеспечивает безопасную эвакуацию людей – металлическая площадка лестницы на 2 этаже имеет сквозную ржавчину по периметру – потеряла несущую способность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ст. 89 ФЗ 123 - Эвакуационные пути в зданиях и сооружениях и выходы из зданий и сооружений должны обеспечивать безопасную эвакуацию людей. Расчет эвакуационных путей и выходов производится без учета применяемых в них средств пожаротуш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 xml:space="preserve">Заменили металлическую </w:t>
            </w:r>
          </w:p>
          <w:p>
            <w:pPr>
              <w:pStyle w:val="Normal"/>
              <w:rPr/>
            </w:pPr>
            <w:r>
              <w:rPr/>
              <w:t>площадку.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Холуновская, 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дъезде на 2 этаже, во 2 и 3 подъездах 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Холуновская, 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и 2 подъездах 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Холуновская, 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дъезде 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Холуновская, 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2 и 3 подъездах 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Холуновская, 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дъезде на 2 этаже, во 2 и 3 подъездах 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 xml:space="preserve">чистка 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тничной клетке на втором этаж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тничной клетке на втором этаж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и 2 подъездах 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ердаке допускается хранение пожароопасных материалов – белья, одежд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«б» п. 23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Белье убр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п. Сидоровка, ул. Кооперативная, 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и 2 этажах в лестничной клетке эксплуатируются светильники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течение отопительного сезона проведение очистки дымоходов от сажи. Ранее очистка проведена в октябре 2013 го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2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 xml:space="preserve">Произведена </w:t>
            </w:r>
          </w:p>
          <w:p>
            <w:pPr>
              <w:pStyle w:val="Normal"/>
              <w:rPr/>
            </w:pPr>
            <w:r>
              <w:rPr/>
              <w:t>чистка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с. Порошино, ул. Боровицкая, 20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ердаке допускается хранение пожароопасных материалов – белья, одежд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«б» п. 23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Белье убр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с. Порошино, ул. Боровицкая, 20в</w:t>
            </w:r>
          </w:p>
        </w:tc>
      </w:tr>
      <w:tr>
        <w:trPr>
          <w:trHeight w:val="43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двале устроены хозяйственные помещения (кладовые), допускается хранение пожароопасных материалов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а», «б», «г» п. 23 ППР - На объектах запрещается: 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 Хозяйственные помещения (кладовые) установлены при строительстве дома в соответствии с проектом. Сделан запрос о предоставлении проекта  в МБУ</w:t>
            </w:r>
          </w:p>
          <w:p>
            <w:pPr>
              <w:pStyle w:val="Normal"/>
              <w:rPr/>
            </w:pPr>
            <w:r>
              <w:rPr/>
              <w:t>«Архитек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2 подъезде на 5 этаже в лестничной клетк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тничных клетках открыто проложены электрические кабе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.4.4. СП 1.13130.2009 - 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выступающее из плоскости стен на высоте до 2,2 м от поверхности проступей и площадок лестни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, 89, 151 ФЗ 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Кабели закрыли кор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с. Порошино, ул. Боровицкая, 20б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двале устроены хозяйственные помещения (кладовые), допускается хранение пожароопасных материалов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«а», «б», «г» п. 23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 Хозяйственные помещения (кладовые) установлены при строительстве дома в соответствии с проектом. Сделан запрос о предоставлении проекта в МБУ</w:t>
            </w:r>
          </w:p>
          <w:p>
            <w:pPr>
              <w:pStyle w:val="Normal"/>
              <w:rPr/>
            </w:pPr>
            <w:r>
              <w:rPr/>
              <w:t>«Архитек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тничных клетках открыто проложены электрические кабе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.4.4. СП 1.13130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, 89, 151 ФЗ 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Кабели закрыли кор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с. Порошино, ул. Боровицкая, 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дъезде на 2 этаже в лестничной клетк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тничных клетках открыто проложены электрические кабе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.4.4. СП 1.13130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, 89, 151 ФЗ 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Кабели закрыли кор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с. Порошино, ул. Бассейная, 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ердаке допускается хранение пожароопасных материалов – белья, одежд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«б» п. 23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Белье убр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д. М. Субботиха, ул. Кооперативная, 5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овые трубы на чердаке имеют нарушения огнезащитных покрытий (штукатурки), не проведена побелка дымовых тру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1 ППР - Руководитель организации обеспечивает устранение повреждений толстослойных напыляемых составов, огнезащитных обмазок, штукатурки, облицовки плитными, листовыми и другими огнезащитными материалами, в том числе на каркасе, комбинации этих материалов, в том числе с тонкослойными вспучивающимися покрытиями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состояния огнезащитной обработки (пропитки) в соответствии с инструкцией завода-изготовителя с составлением протокола проверки состояния огнезащитной обработки (пропитки). Проверка состояния огнезащитной обработки (пропитки) при отсутствии в инструкции сроков периодичности проводится не реже 1 раза в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8 ППР - Руководитель организации обеспечивает побелку дымовых труб и стен, в которых проходят дымовые кана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Проведена побелка дымовых т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д. М. Субботиха, пер. Новый, 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овые трубы на чердаке имеют нарушения огнезащитных покрытий (штукатурки), не проведена побелка дымовых тру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1 ПП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8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Проведена побелка дымовых т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д. М. Субботиха, ул. Центральная, 43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овые трубы на чердаке имеют нарушения огнезащитных покрытий (штукатурки), не проведена побелка дымовых тру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1 ПП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88 ПП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Проведена побелка дымовых т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д. М. Субботиха, ул. Школьная, 27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ридор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д. Б. Субботиха, ул. Центральная, 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 xml:space="preserve">установле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д. Б. Субботиха, ул. Центральная, 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Богородская, 50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дъезде на 2 этаже в лестничной клетк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Богородская, 50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дъезде на 3 этаже в лестничной клетк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ь установлен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Богородская, 50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дъезде на 3 этаже в лестничной клетке эксплуатируется светильник со снятым колпаком (рассеивателями), предусмотренный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ь</w:t>
            </w:r>
          </w:p>
          <w:p>
            <w:pPr>
              <w:pStyle w:val="Normal"/>
              <w:rPr/>
            </w:pPr>
            <w:r>
              <w:rPr/>
              <w:t>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Вятская, 9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Вятская, 18/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Вятская, 18/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Школьная, 2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тделяющие</w:t>
            </w:r>
            <w:r>
              <w:rPr/>
              <w:t xml:space="preserve"> лестничную клетку на втором и третьем этаже, не имеют приспособлений для самозакрывания и уплотнений в притвора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62 ППР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4.2.7 СП 1.13130.2009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, 89, 151 ФЗ 12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.18* СНиП 21-01-97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 xml:space="preserve">Установлены </w:t>
            </w:r>
          </w:p>
          <w:p>
            <w:pPr>
              <w:pStyle w:val="Normal"/>
              <w:rPr/>
            </w:pPr>
            <w:r>
              <w:rPr/>
              <w:t>доводчики и уплотнения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Школьная, 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ветильники в местах общего пользования эксплуатируются со снятыми колпаками (рассеивателями), предусмотренными конструкцией светильник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в» п. 42 П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Рассеиватели</w:t>
            </w:r>
          </w:p>
          <w:p>
            <w:pPr>
              <w:pStyle w:val="Normal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первом этаже в подъездах со 2 по 6 под лестничным маршем устроены кладов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к» п. 23 ППР - На объектах запрещается: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Кладовки освободили, выписали предписание о ликвидации клад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: г. Киров, ул. Проезжая, 40 б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1 подъезде допускается хранение мебели и различных горючих материалов на лестничной площад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«б» п. 36 ППР - При эксплуатации эвакуационных путей, эвакуационных и аварийных выходов запрещается: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.</w:t>
            </w:r>
          </w:p>
          <w:p>
            <w:pPr>
              <w:pStyle w:val="Normal"/>
              <w:rPr/>
            </w:pPr>
            <w:r>
              <w:rPr/>
              <w:t>Мебель и горючие материалы  убрал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проверки в 2013г. были составлены и подписаны жителями домов акты выполненных работ по устранению нарушений противопожарной безопасности. Данные акты предоставлены  при проверке в  2014г.,   но пришлось выполнить вновь мероприятия по установке плафонов светильников, которые за это время были разбиты или украдены, снова часть несознательных жителей допускает сушку белья в неположенных местах и захламляет  лестничные площад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учесть при рассмотрении  итогов проверки в апреле 2014г. малозначительность допущенных нарушений,  на что  указывал  так же и суд  в октябре 2013г., и  принять во внимание акты  выполненных работ по устранению нарушений противопожарной безопасности составленные в 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Вятка 5»                                                 С.А. Сп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ыкин Виктор Васильевич т.4-000-52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4:00Z</dcterms:created>
  <dc:creator>Energetik</dc:creator>
  <dc:description/>
  <cp:keywords/>
  <dc:language>en-US</dc:language>
  <cp:lastModifiedBy>User</cp:lastModifiedBy>
  <cp:lastPrinted>2014-05-13T09:30:00Z</cp:lastPrinted>
  <dcterms:modified xsi:type="dcterms:W3CDTF">2014-07-11T11:04:00Z</dcterms:modified>
  <cp:revision>5</cp:revision>
  <dc:subject/>
  <dc:title/>
</cp:coreProperties>
</file>